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5319" w:hanging="0"/>
        <w:jc w:val="right"/>
        <w:rPr>
          <w:sz w:val="20"/>
        </w:rPr>
      </w:pPr>
      <w:bookmarkStart w:id="0" w:name="_Hlk9586659"/>
      <w:bookmarkEnd w:id="0"/>
      <w:r>
        <w:rPr>
          <w:sz w:val="20"/>
        </w:rPr>
        <w:t>do uchwały nr VI-228/2020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30 lipca 2020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9586659"/>
      <w:bookmarkStart w:id="2" w:name="_Hlk9586659"/>
      <w:bookmarkEnd w:id="2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LENDARZ CZYNN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WIĄZANYCH Z PRZEPROWADZENI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b/>
          <w:szCs w:val="24"/>
        </w:rPr>
        <w:t>w sprawie Programu współpracy Powiatu Wołomińskiego z organizacjami pozarządowymi oraz podmiotami wymienionymi w art. 3 ust. 3 ustawy o działalności pożytku publicznego i o wolontariacie na rok 2021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1 sierpnia 2020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konsultacje międzywydziałowe w sprawie Programu współpracy... na rok 2021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1 sierpnia 2020 r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projektu Programu współpracy... na rok 2021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4 września 2020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Powiatowej Radzie Działalności Pożytku Publicznego w powiecie wołomińskim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do urzędów gmin  na terenie powiatu wołomiński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1 września 2020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głaszanie </w:t>
            </w:r>
            <w:r>
              <w:rPr>
                <w:color w:val="000000"/>
                <w:sz w:val="20"/>
              </w:rPr>
              <w:t>opinii, uwag, pytań, komentarzy oraz propozycji</w:t>
            </w:r>
            <w:r>
              <w:rPr>
                <w:sz w:val="20"/>
              </w:rPr>
              <w:t xml:space="preserve"> do projektu Programu współpracy... na rok 2021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6 października 2020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nsultacje w ramach Powiatowej Rady Działalności Pożytku Publicznego 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 xml:space="preserve">w powiecie wołomińskim – analiza zgłoszonych </w:t>
            </w:r>
            <w:r>
              <w:rPr>
                <w:color w:val="000000"/>
                <w:sz w:val="20"/>
              </w:rPr>
              <w:t>opinii, uwag, pytań, komentarzy oraz propozycji</w:t>
            </w:r>
            <w:r>
              <w:rPr>
                <w:sz w:val="20"/>
              </w:rPr>
              <w:t xml:space="preserve"> do projektu Programu współpracy... na rok 2021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Programu współpracy... na rok 2021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6 października 2020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inia Powiatowej Rady Działalności Pożytku Publicznego w powiecie wołomińskim</w:t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odanie do publicznej wiadomości  projektu dokumentu poddanego konsultacjom, w szczególności umieszczenie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30 października 2020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przeprowadzone konsultacje społeczn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20-07-23T14:26:00Z</cp:lastPrinted>
  <dcterms:modified xsi:type="dcterms:W3CDTF">2020-08-03T08:24:00Z</dcterms:modified>
  <cp:revision>78</cp:revision>
  <dc:subject/>
  <dc:title/>
</cp:coreProperties>
</file>